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V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4 Apr 2017, American Vietnamese Biotech In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transfer of brand AMVI BIOTECH to American Vietnamese Biotech Incorporation (AMV contributed 73.33% of charter capit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transfer of AMV’s contributed capital at American Vietnamese Biotech Incorporation to Mr. Ha Mong Ba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ransferred share: Share of American Vietnamese Biotech In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he transferred share: 66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transfer: VND 6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use of the transfer: to pay debts and supplement working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ssign Ms. Dang Nhi Nuong – Chairman of Board of Directors cum Director to perform the above content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4T03:02:00Z</dcterms:modified>
  <cp:revision>63</cp:revision>
  <dc:subject/>
  <dc:title>LO5: General Mandate 2016</dc:title>
</cp:coreProperties>
</file>